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ФОКУСЫ</w:t>
      </w:r>
    </w:p>
    <w:p>
      <w:pPr>
        <w:pStyle w:val="Normal"/>
        <w:rPr/>
      </w:pPr>
      <w:r>
        <w:rPr/>
        <w:t>1.Угадывание предметов</w:t>
      </w:r>
    </w:p>
    <w:p>
      <w:pPr>
        <w:pStyle w:val="Normal"/>
        <w:rPr/>
      </w:pPr>
      <w:r>
        <w:rPr/>
        <w:t>2.Как читать письма, не вскрывая конвертов</w:t>
      </w:r>
    </w:p>
    <w:p>
      <w:pPr>
        <w:pStyle w:val="Normal"/>
        <w:rPr/>
      </w:pPr>
      <w:r>
        <w:rPr/>
        <w:t>3.Как снять рубашку, не снимая пиджа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УГАДЫВАНИЕ ПРЕДМЕТОВ</w:t>
      </w:r>
    </w:p>
    <w:p>
      <w:pPr>
        <w:pStyle w:val="Normal"/>
        <w:rPr/>
      </w:pPr>
      <w:r>
        <w:rPr/>
        <w:t xml:space="preserve">Фокусник выходит из комнаты. Его ассистент остается со зрителями. Зрители загадывают любой предмет в помещении (можно даже человека загадать). Ассистенту известен этот предмет. Зовут фокусника. Ассистент показывает на любые предметы и спрашивает фокусника: "Это?" Тот отвечает "нет", а когда показывает на задуманный предмет, то фокусник безошибочно угадывает его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чем секрет фокуса? Ассистент и фокусник заранее договариваются о каком-либо цвете. Пусть это будет цвет, наиболее часто встречающийся в этой комнате. Например, белый. Ассистент называет любые предметы в комнате. Потом он называет предмет белого цвета (к примеру, подоконник). По этому знаку фокусник поймет, что следующий предмет будет тот, который загадали зрител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АК ЧИТАТЬ ПИСЬМА, НЕ ВСКРЫВАЯ КОНВЕРТОВ</w:t>
      </w:r>
    </w:p>
    <w:p>
      <w:pPr>
        <w:pStyle w:val="Normal"/>
        <w:rPr/>
      </w:pPr>
      <w:r>
        <w:rPr/>
        <w:t xml:space="preserve">Этот фокус можно проводить на свадьбах, а также при большом количестве людей. Некоторым зрителям раздаются совершенно одинаковые конверты, внутри которых такие же одинаковые пустые листки бумаги. Фокусник просит каждого написать какой-нибудь вопрос. Затем помощник фокусника собирает конверты с вложенными внутри листочками. Фокусник берет верхний конверт и, прежде, чем вскрыть его, говорит, что за вопрос в нем написан. Например: "Какая будет завтра погода?" Фокусник отвечает на вопрос и только после этого открывает конверт и проверяет, правильно ли он угадал. Оказывается, что правильно. Затем фокусник точно так же поступает со вторым конвертом, с третьим и до конца, пока не прочитает все. Скептически настроенным зрителям предлагается выйти и проверить, не насочинял ли фокусник. Или же можно просто спросить зал: "Кто писал такой-то вопрос?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рываю секрет фокуса. На самом деле среди зрителей сидит одна подсадная утка. Его конверт с вопросом: "Какая будет завтра погода?" кладется на самый низ. Помощник фокусника тоже в курсе всего. Именно он и должен проследить, чтобы этот конверт лежал внизу. Когда фокусник говорит, что написано в первом конверте, он говорит именно этот известный ему вопрос. Когда же он вскрывает после этого конверт, якобы проверить, то читает, какой вопрос там написан и называет его следующим, перед тем, как открыть второй конверт. И так до конц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очень эффектный трюк. Главное, не дайте любопытным зрителям проверить вас не вовремя, пока фокус не закончил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АК СНЯТЬ РУБАШКУ, НЕ СНИМАЯ ПИДЖАКА</w:t>
      </w:r>
    </w:p>
    <w:p>
      <w:pPr>
        <w:pStyle w:val="Normal"/>
        <w:rPr/>
      </w:pPr>
      <w:r>
        <w:rPr/>
        <w:t xml:space="preserve">Фокусник подходит к мужчине, расстегивает пуговицы у галстука и на рукавах, тянет сзади за воротник и ... она снимается. Мужчина остается в одном  пиджаке и галсту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 фокуса. Мужчина, конечно, тоже участвует в фокусе. Рубашка одевается на него особым образом. Ее набрасывают на плечи, застегивают верхние пуговицы, которые видны при застегнутом пиджаке. Пустые рукава продевают в рукава пиджака, и манжеты застегивают вокруг запястья. А потом одевают сверху пиджак и застегивают на все пуговицы. Вот и все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5:33:00Z</dcterms:created>
  <dc:creator>Татьяна Бурсянина</dc:creator>
  <dc:description/>
  <dc:language>en-US</dc:language>
  <cp:lastModifiedBy>Татьяна Бурсянина</cp:lastModifiedBy>
  <dcterms:modified xsi:type="dcterms:W3CDTF">2001-02-14T15:35:00Z</dcterms:modified>
  <cp:revision>1</cp:revision>
  <dc:subject/>
  <dc:title>ФОКУСЫ</dc:title>
</cp:coreProperties>
</file>